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 w:cs="Times New Roman"/>
          <w:b/>
          <w:b/>
          <w:color w:val="000000"/>
          <w:w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110490</wp:posOffset>
                </wp:positionV>
                <wp:extent cx="3351530" cy="77978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779760"/>
                          <a:chOff x="0" y="0"/>
                          <a:chExt cx="3351600" cy="7797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92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1623393956(1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0200" y="111600"/>
                            <a:ext cx="247140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7.5pt;margin-top:8.7pt;width:263.95pt;height:61.4pt" coordorigin="-350,174" coordsize="5279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50;top:174;width:1415;height:12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036;top:350;width:3891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color w:val="000000"/>
          <w:w w:val="80"/>
          <w:sz w:val="28"/>
        </w:rPr>
      </w:pPr>
      <w:r>
        <w:rPr>
          <w:rFonts w:eastAsia="华文中宋" w:cs="Times New Roman" w:ascii="华文中宋" w:hAnsi="华文中宋"/>
          <w:b/>
          <w:color w:val="000000"/>
          <w:w w:val="80"/>
          <w:sz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color w:val="000000"/>
          <w:w w:val="80"/>
          <w:sz w:val="28"/>
        </w:rPr>
      </w:pPr>
      <w:r>
        <w:rPr>
          <w:rFonts w:eastAsia="华文中宋" w:cs="Times New Roman" w:ascii="华文中宋" w:hAnsi="华文中宋"/>
          <w:b/>
          <w:color w:val="000000"/>
          <w:w w:val="80"/>
          <w:sz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52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52"/>
        </w:rPr>
        <w:t>《数字时代的科学与技术》科研训练项目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52"/>
        </w:rPr>
        <w:t>（</w:t>
      </w:r>
      <w:r>
        <w:rPr>
          <w:rFonts w:eastAsia="华文中宋" w:cs="华文中宋" w:ascii="华文中宋" w:hAnsi="华文中宋"/>
          <w:b/>
          <w:color w:val="000000"/>
          <w:w w:val="80"/>
          <w:sz w:val="52"/>
        </w:rPr>
        <w:t>2024</w:t>
      </w:r>
      <w:r>
        <w:rPr>
          <w:rFonts w:ascii="华文中宋" w:hAnsi="华文中宋" w:cs="华文中宋" w:eastAsia="华文中宋"/>
          <w:b/>
          <w:color w:val="000000"/>
          <w:w w:val="80"/>
          <w:sz w:val="52"/>
        </w:rPr>
        <w:t>版）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</w:rPr>
        <w:t>项目名称：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                               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　　　　　　　　　　　　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</w:rPr>
        <w:t>项目成员：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>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</w:rPr>
        <w:t>项目负责人电话：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>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</w:rPr>
        <w:t>指导老师：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                               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</w:rPr>
        <w:t>指导老师所在单位：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w w:val="80"/>
          <w:sz w:val="28"/>
          <w:u w:val="single"/>
        </w:rPr>
        <w:t xml:space="preserve">                        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</w:rPr>
        <w:t>中国人民大学明理书院</w:t>
      </w:r>
    </w:p>
    <w:p>
      <w:pPr>
        <w:pStyle w:val="Normal"/>
        <w:spacing w:before="240" w:after="0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80"/>
          <w:sz w:val="28"/>
        </w:rPr>
        <w:t>填表日期：　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</w:rPr>
        <w:t>　年　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</w:rPr>
        <w:t>　月　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</w:rPr>
        <w:t>　日</w:t>
      </w:r>
      <w:r>
        <w:br w:type="page"/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275"/>
        <w:gridCol w:w="1560"/>
        <w:gridCol w:w="1572"/>
        <w:gridCol w:w="3672"/>
      </w:tblGrid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主题及主讲教师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　科研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及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贡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想法来源</w:t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/>
                <w:sz w:val="24"/>
              </w:rPr>
              <w:t>（明确描述要解决的问题，以及该问题的来源，例如来自生活经验、兴趣关注、阅读交流等，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研究问题介绍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/>
                <w:sz w:val="24"/>
              </w:rPr>
              <w:t>（包括基本内容、思路方法、研究价值等，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可行性及团队分工</w:t>
            </w:r>
          </w:p>
        </w:tc>
      </w:tr>
      <w:tr>
        <w:trPr>
          <w:trHeight w:val="158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学生签名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/>
                <w:sz w:val="24"/>
              </w:rPr>
              <w:t>年　　月　　日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指导教师意见</w:t>
            </w:r>
          </w:p>
        </w:tc>
      </w:tr>
      <w:tr>
        <w:trPr>
          <w:trHeight w:val="28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生科研团队是否经查阅资料、独立思考、团队讨论后提出的研究问题；所研究的问题对学生科研团队是否有科研训练价值；等）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8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明理书院创新实验室考核结果</w: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819"/>
              <w:rPr/>
            </w:pPr>
            <w:r>
              <w:rPr>
                <w:rFonts w:ascii="宋体;SimSun" w:hAnsi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　　　　　　　　　   　年　　月　　日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6</w:t>
    </w:r>
    <w:r>
      <w:rPr>
        <w:rFonts w:ascii="Calibri" w:hAnsi="Calibri"/>
      </w:rPr>
      <w:fldChar w:fldCharType="end"/>
    </w:r>
  </w:p>
  <w:p>
    <w:pPr>
      <w:pStyle w:val="Normal"/>
      <w:autoSpaceDE w:val="false"/>
      <w:rPr>
        <w:rFonts w:ascii="Calibri" w:hAnsi="Calibri"/>
      </w:rPr>
    </w:pPr>
    <w:r>
      <w:rPr>
        <w:rFonts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11">
    <w:name w:val="未处理的提及"/>
    <w:qFormat/>
    <w:rPr>
      <w:vanish w:val="false"/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8:00Z</dcterms:created>
  <dc:creator>zhang</dc:creator>
  <dc:description/>
  <cp:keywords/>
  <dc:language>en-US</dc:language>
  <cp:lastModifiedBy>taiji master</cp:lastModifiedBy>
  <dcterms:modified xsi:type="dcterms:W3CDTF">2024-11-05T02:00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6007B1E94D5095987565BB3DE4CB</vt:lpwstr>
  </property>
  <property fmtid="{D5CDD505-2E9C-101B-9397-08002B2CF9AE}" pid="3" name="KSOProductBuildVer">
    <vt:lpwstr>2052-11.1.0.10577</vt:lpwstr>
  </property>
</Properties>
</file>